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Тест № 12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ПОСОБЫ ЦИТ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1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Найдите соответствия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"В языке Достоевского есть осо</w:t>
        <w:softHyphen/>
        <w:t>бая, ему лишь свойственная 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надобная точность, — писал И.Анненский, — есть и резка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отчетливость, когда это нужно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И. Анненский писал, что "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языке Достоевского есть осо</w:t>
        <w:softHyphen/>
        <w:t>бая, ему лишь свойственная и надобная точность, есть и рез</w:t>
        <w:softHyphen/>
        <w:t>кая отчетливость, когда это нужно."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И. Анненский отмечал: "В язык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Достоевского есть особая, ему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лишь свойственная и надобная точность, есть и резкая отчет</w:t>
        <w:softHyphen/>
        <w:t>ливость, когда это нужно."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"В языке Достоевского есть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особая, ему лишь свойственна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и надобная точность, есть и резкая отчетливость, когда это нужно"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указывал И. Ан</w:t>
        <w:softHyphen/>
        <w:t>ненский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о словам И. Анненского, "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языке Достоевского есть осо</w:t>
        <w:softHyphen/>
        <w:t>бая, ему лишь свойственная и надобная точность, есть и рез</w:t>
        <w:softHyphen/>
        <w:t>кая отчетливость, когда эт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нужно "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И. Анненский так объясняет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насыщенность поэтики  Достоев</w:t>
        <w:softHyphen/>
        <w:t>ского страданием: ".. причи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конечно, надо искать в том, что это была поэзия совести."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"Причину, конечно, надо искать именно в том, что это был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оэзия совести, — так И. Аннен</w:t>
        <w:softHyphen/>
        <w:t>ский объясняет насыщенность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оэтики  Достоевского страданием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Цитата оформлена как пря</w:t>
        <w:softHyphen/>
        <w:t>мая речь и находится посл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слов автора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Цитата оформлена как пря</w:t>
        <w:softHyphen/>
        <w:t>мая речь и находится перед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словами автора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Цитата оформлена как пря</w:t>
        <w:softHyphen/>
        <w:t>мая речь и прерываетс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словами автора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Цитата оформлена как кос</w:t>
        <w:softHyphen/>
        <w:t>венная речь (придаточно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редложение)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Цитата включена в текст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с помощью вводных слов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Цитируется часть высказы</w:t>
        <w:softHyphen/>
        <w:t>вания, слова автора нахо</w:t>
        <w:softHyphen/>
        <w:t>дятся после нее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Ж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Цитируется часть высказы</w:t>
        <w:softHyphen/>
        <w:t>вания, слова автора нахо</w:t>
        <w:softHyphen/>
        <w:t>дятся перед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Измените способ введения цитаты по указанной схе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"Формой песни Некрасов владел в совершенстве", — отмечал К. Чуковский.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  <w:t>С .а.: "Цита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К. Чуковский так писал о стилистике стихов Некрасова: "Стилистика у него полностью подчине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тематике ".                                   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  <w:t>С.а., что "цитата."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"Некрасов, как и Гоголь, хорошо сознавал, что прославление народного язык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исал К. Чуковски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есть прославление наро</w:t>
        <w:softHyphen/>
        <w:t xml:space="preserve">да, создавшего этот язык"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  <w:t>Вводная конструкция, "цитат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асставьте знаки препинания, зачеркните ненужную букву, построй</w:t>
        <w:softHyphen/>
        <w:t>те схемы фраз с цитат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"Мой дед землю пахал" (Н, н)е без гордости заявляет Базар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"Патри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это тот (У, у)тверждал В. Быков (К,к)оторый любит сво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националист — это тот, кто не любит чужих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В одной из литературоведческих статей отмечается что "(О,о)Цветаевой Бродским были написаны две прекрасные статьи"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По словам 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Пушкина "Чацкий совсем не умный человек."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Белинский писал  что публика видит "в писателях своих единственных вождей..."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ст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ЦИ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ите соответ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Набоков остроумно заметил, что "многоточие — это следы на цыпочках ушедших слов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помним строки Н. Рубцова: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истья осенние 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де-то во мгле мироздания 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ели, бедные,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н золотой увядания.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Набоков придумал блестящую "пунктуационную " метафор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ноготочие — это следы на цы</w:t>
        <w:softHyphen/>
        <w:t>почках ушедших слов "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оготоч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следы на цыпочках ушедших слов"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i/>
          <w:iCs/>
          <w:sz w:val="24"/>
          <w:szCs w:val="24"/>
        </w:rPr>
        <w:t>остр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но заметил В. Набо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точи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ал В.Набо</w:t>
        <w:softHyphen/>
        <w:t>ков, — это следы на цыпочках ушедших слов"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словам В. Набокова, "много</w:t>
        <w:softHyphen/>
        <w:t>точ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следы на цыпочках ушедших слов"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Набоков называл многоточие . следами "на цыпочках ушедших слов 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тата оформлена как пря</w:t>
        <w:softHyphen/>
        <w:t>мая речь и находится после слов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тата оформлена как пря</w:t>
        <w:softHyphen/>
        <w:t>мая речь и находится перед словами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i/>
          <w:iCs/>
          <w:sz w:val="24"/>
          <w:szCs w:val="24"/>
        </w:rPr>
        <w:t>Цитата оформлена как пря</w:t>
        <w:softHyphen/>
        <w:t>мая речь и прерывается словами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тата оформлена как косвенная речь (придаточное пред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тата включена в текст с помощью ввод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тата приводится час</w:t>
        <w:softHyphen/>
        <w:t>тично и не нарушает струк</w:t>
        <w:softHyphen/>
        <w:t>туры предложения, о ее при</w:t>
        <w:softHyphen/>
        <w:t>сутствии сигнализируют только кавы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тируется стихотворный текст с сохранением поэ</w:t>
        <w:softHyphen/>
        <w:t>тических ст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ите способ введения цитаты по указанной схеме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Пушкин упрекал Запад: "И на- шей кровью искупил Европы важ</w:t>
        <w:softHyphen/>
        <w:t>ность, честь и мир"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"Цитата», —с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«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гожусь для общества"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суется 18-летний Лермонтов, ед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явившись на свет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а.: "Цитат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цкий так говорит о Молчалине:</w:t>
        <w:tab/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м моську вовремя погладит,</w:t>
      </w:r>
    </w:p>
    <w:p>
      <w:pPr>
        <w:pStyle w:val="Style15"/>
        <w:spacing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т впору карточку вотрет.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а., что..."цитата"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тавьте знаки препинания, зачеркните ненужную букву, построй</w:t>
        <w:softHyphen/>
        <w:t>те схемы фраз с цитат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цкий горько заявляет 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, и)точно, начал свет глупет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азать вы можете, вздохнувши.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ибоедов в полемике ответил Катенину "(И,и)искусство 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ом и состо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бы подделываться под дарование".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Нет-говорит поэт (В,в)есь я не умру."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обно тому как Татьяна "(В, в)люблялается в обманы и Ричардсона и Руссо" Россия была покорена романом Пушки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мнению западных критиков Белинский "(Ч, ч)удовищно многословен ".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19:00Z</dcterms:created>
  <dc:creator>наташа</dc:creator>
  <dc:description/>
  <dc:language>en-US</dc:language>
  <cp:lastModifiedBy>наташа</cp:lastModifiedBy>
  <dcterms:modified xsi:type="dcterms:W3CDTF">2013-02-14T20:19:00Z</dcterms:modified>
  <cp:revision>2</cp:revision>
  <dc:subject/>
  <dc:title/>
</cp:coreProperties>
</file>